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КЕТА ДЛЯ   ПОСТУПАЮЩИХ В СПОРТИВНУЮ ШКОЛ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ЗАПОЛНЯЕТСЯ  РОДИТЕЛЯМИ СОВМЕСТНО С РЕБЕНКОМ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ФИО ребенка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Год рождения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ФИО родителей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Контактный телефон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Выбранный вид спорта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ФИО  тренера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струкция по заполнению анкеты</w:t>
      </w:r>
    </w:p>
    <w:p>
      <w:pPr>
        <w:pStyle w:val="Normal"/>
        <w:jc w:val="both"/>
        <w:rPr/>
      </w:pPr>
      <w:r>
        <w:rPr>
          <w:sz w:val="20"/>
          <w:szCs w:val="20"/>
        </w:rPr>
        <w:t>Вашему вниманию предлагается 20 вопросов (утверждений). Пожалуйста, выберете наиболее подходящий для Вас вариант ответа на каждый вопрос и отметьте его. Пункт «г» является дополнительным и заполняется по желанию, но только после того, как выбран основной вариант ответа. Спасиб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анная анкета не является средством отбора детей в спортивную школу и не может служить основанием для отказа. Целью является сбор информации, которая в дальнейшем может быть учтена для оптимизации учебного процесса, для индивидуального подхода к учащимся, а так же для рационального взаимодействия с родителям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формулируйте, пожалуйста, вашу цель прихода в спортивную школу: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а) стать в будущем профессиональным спортсменом;   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sz w:val="20"/>
          <w:szCs w:val="20"/>
        </w:rPr>
        <w:t xml:space="preserve">                                                           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б) овладеть выбранным видом;                                         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в) заниматься спортом (для общего оздоровления);       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г) дополнительно___________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 какой степени Вы знакомы с инвентарным оснащением выбранного вида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а) не знаком            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б) могу назвать 1-2 ___________________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в) могу перечислить почти все 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г) дополнительно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ожете ли Вы назвать какие-либо известные имена (спортсменов, тренеров, фирм производителей инвентаря) связанные с выбранным видом  спорта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а) могу 3 и больше____________________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____________________________________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б) могу 1-2___________________________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в) не могу                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г) дополнительно_____________________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Как часто Вы делаете зарядку с ребенком?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а) иногда;                            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б) каждый день;                 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в) никогда;                          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г) дополнительно;_____________________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ак Вам представляется роль родителей в  спортивном образовании ребенка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а) качество спортивного образования целиком зависит от тренера;               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б) качество спортивного образования зависит от союза тренера и ребенка;  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в) качество спортивного образования зависит от совместной заинтересованности тренера, ребенка и его родителей;                                                                       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г) дополнительно______________________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цените, пожалуйста, Ваши возможности финансовой поддержки ребенка           (не школы!) во время обучения в спортивной школе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а) не готов вкладывать в это деньги;                                                                        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б) готов полностью обеспечивать ребенка в зависимости от его потребностей;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в) согласен обеспечивать ребенка формой  и оплачивать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спортивный лагерь;                                                                                                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г) дополнительно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аше мнение относительно  спортивных лагерей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а) считаю необходимой составляющей образовательного процесса;                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б) допускаю, но с учетом  финансовых и временных возможностей;               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в) не желательно, летом у нас могут быть свои планы;                                      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г) дополнительно_________________________________________________________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Реальная ситуация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В рамках детских городских соревнований ребенка необходимо снять с последних уроков в определенный день в общеобразовательной школе. Ваше мнение: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а) для участия в соревнованиях позволю ребенку пропустить несколько уроков                   (с последующей самостоятельной работой над пропущенным материалом);       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sz w:val="20"/>
          <w:szCs w:val="20"/>
        </w:rPr>
        <w:t xml:space="preserve">                                                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б) если уроки не очень серьезные  –  можно пропустить; если уроки важные  –  надо будет подумать, оценить обстоятельства, возможно нет;                               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в) не могу допустить подобного – общее образование имеет очень большое значение;                                                                                                                       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г) дополнительно______________________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Почему Вы выбрали спортивную школу для ребенка, а не другое дополнительное образование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а) в данной школе есть желаемый вид спорта;                                                     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</w:p>
    <w:p>
      <w:pPr>
        <w:pStyle w:val="Normal"/>
        <w:ind w:left="709" w:hanging="709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б) рассматривали все виды дополнительного образования, и по определенным критериям была выбрана именно эта спортивная школа;                                   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sz w:val="20"/>
          <w:szCs w:val="20"/>
        </w:rPr>
        <w:t xml:space="preserve">                                                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в) дополнительно______________________________________________________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аше отношение к родительским собраниям в спортивной школе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а) постараюсь посещать все родительские собрания;                                   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б) считаю не лишним поддерживать связь с тренером не только в рамках родительских собраний;                                                                                   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в) обычно у меня не хватает времени посещать родительские собрания;  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г) дополнительно______________________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о время соревнований, где будет участвовать ребенок, Вы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а) не будете присутствовать на его выступлениях;                                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б) по возможности постараетесь посетить некоторые соревнования; 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в) будете сопровождать его на все соревновательные мероприятия;  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г) дополнительно______________________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ак Вы относитесь к выездам на соревнования в другие города России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а) допускаю, посещение другого города всегда интересно;   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б) считаю обязательным; это полезно для приобретения опыта и роста, как спортсмена;                                                                                  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в) отрицательно, это опасно и дорого;                                      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г) дополнительно______________________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акова, по Вашему мнению, основная цель спортивной школы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а) дать возможность овладеть определенным видом спорта;      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б) воспитать профессионального спортсмена;                              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в) дать возможность заниматься физическими упражнениями;  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г) дополнительно_________________________________________________________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Чем Вы руководствовались при выборе вида спорта для ребенка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а) желание папы или мамы;                                   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б) по возможности учтены физические и психические особенности ребенка и совместно с ним был сделан выбор;                     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в) целиком и полностью желание ребенка;          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г) дополнительно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Реальная ситуация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Ребенок расстроенный (обиженный) приходит с тренировки или соревнований и говорит, что в спортивную школу больше ходить не будет. Ваше мнение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а) выясню мнение тренера;                                                                   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б) если не хочет, пусть не ходит;                                                          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в) поговорю  с  ребенком, посоветую не торопиться с решением;   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sz w:val="20"/>
          <w:szCs w:val="20"/>
        </w:rPr>
        <w:t xml:space="preserve">                                                              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г) дополнительно______________________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ожете ли Вы перечислить некоторые особенности характера и физические качества ребенка, характеризующие его, как потенциального спортсмена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а) не могу, т.к. не совсем представляю, какие именно особенности могут быть характерны для выбранного вида спорта:               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б) могу 1-2 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_________________________;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в) могу (перечислите все, что считаете необходимым)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г) дополнительно_____________________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ак часто Вы вместе с ребенком посещаете различные спортивные мероприятия, соревнования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а) еще не посещали;                                                    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б) были 1-2 раза;                                                         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в) стараемся регулярно посещать  спортивные мероприятия (чемпионаты, кубки, матчи, встречи), проходящие в нашем городе;        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г) дополнительно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акова, по Вашему мнению, роль такого качества, как самостоятельность в спортивной деятельности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а) нет мнения по данному вопросу;                                                       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б) самостоятельность для спорта достаточно важное качество;        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в) незначительна, главное – исполнительность;                                  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г) дополнительно_________________________________________________________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Занимался ли кто-либо из родителей в свое время в спортивной школе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а) как минимум 2 члена семьи имеют спортивное образование;       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б) один из родителей окончил спортивную школу;                             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в) никто из членов семьи не посещал спортивную школу;                 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г) дополнительно_________________________________________________________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аш ребенок всегда выполняет то, что ему говорят старшие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а) почти никогда;              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б) всегда;                           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в) иногда не выполняет;  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г) дополнительно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0:24:00Z</dcterms:created>
  <dc:creator>ДЮСШ</dc:creator>
  <dc:description/>
  <cp:keywords/>
  <dc:language>en-US</dc:language>
  <cp:lastModifiedBy>Зам</cp:lastModifiedBy>
  <cp:lastPrinted>2019-07-02T12:10:00Z</cp:lastPrinted>
  <dcterms:modified xsi:type="dcterms:W3CDTF">2019-07-02T09:30:00Z</dcterms:modified>
  <cp:revision>9</cp:revision>
  <dc:subject/>
  <dc:title/>
</cp:coreProperties>
</file>