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образовательных услуг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 дополнительной общеразвивающей  программе по хоккею с шайбой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г. Трубчевск                                                                                                                                   «____»____________201__г</w:t>
      </w:r>
    </w:p>
    <w:p>
      <w:pPr>
        <w:pStyle w:val="Normal"/>
        <w:ind w:left="-11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134" w:right="-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учреждение «Физкультурно-оздоровительный комплекс «Вымпел»</w:t>
      </w:r>
      <w:r>
        <w:rPr>
          <w:bCs/>
          <w:sz w:val="20"/>
          <w:szCs w:val="20"/>
        </w:rPr>
        <w:t xml:space="preserve"> далее именуемое</w:t>
      </w:r>
    </w:p>
    <w:p>
      <w:pPr>
        <w:pStyle w:val="Normal"/>
        <w:ind w:left="-1134" w:right="-568" w:hanging="0"/>
        <w:rPr/>
      </w:pPr>
      <w:r>
        <w:rPr>
          <w:bCs/>
          <w:sz w:val="20"/>
          <w:szCs w:val="20"/>
        </w:rPr>
        <w:t xml:space="preserve">«Исполнитель», в лице директора Макеева Николая Николаевича, действующего на основании Устава с одной стороны и </w:t>
      </w:r>
    </w:p>
    <w:p>
      <w:pPr>
        <w:pStyle w:val="Normal"/>
        <w:ind w:left="-1134" w:right="-568" w:hanging="0"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___________, 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.И.О. родителя (законного представителя)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ий(ая) в интересах несовершеннолетнего ребенка __________________________________________________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Ф.И.О., дата рождения)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ющего по адресу:_____________________________________________________________________, именуемый в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льнейшем «Заказчик», с другой стороны, а вместе именуемые «Стороны», заключили договор о нижеследующем:</w:t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По настоящему договору Заказчик поручает, а Исполнитель организует обучение несовершеннолетнего</w:t>
      </w:r>
    </w:p>
    <w:p>
      <w:pPr>
        <w:pStyle w:val="Normal"/>
        <w:ind w:left="-1134" w:right="-568" w:hanging="0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обучающегося)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дополнительной общеразвивающей  программе по хоккею с шайбой в спортивно-оздоровительных группах.</w:t>
      </w:r>
    </w:p>
    <w:p>
      <w:pPr>
        <w:pStyle w:val="Normal"/>
        <w:ind w:left="-1134" w:right="-568" w:hanging="0"/>
        <w:jc w:val="both"/>
        <w:rPr/>
      </w:pPr>
      <w:r>
        <w:rPr>
          <w:bCs/>
          <w:sz w:val="20"/>
          <w:szCs w:val="20"/>
        </w:rPr>
        <w:t>1.2. Срок обучения – 3 года, с_____20___г. по 31.05.20___г.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Образовательные услуги предоставляются Исполнителем на базе МАУ «ФОК «Вымпел», расположенного по адресу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рянская область, г.Трубчевск, ул. Володарского, 3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Программа реализуется в соответствии с учебным планом, годовым календарным учебным графиком и расписанием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нятий, разрабатываемыми исполнителем.</w:t>
      </w:r>
    </w:p>
    <w:p>
      <w:pPr>
        <w:pStyle w:val="Normal"/>
        <w:ind w:left="-1134" w:right="-568" w:hanging="0"/>
        <w:jc w:val="both"/>
        <w:rPr/>
      </w:pPr>
      <w:r>
        <w:rPr>
          <w:bCs/>
          <w:sz w:val="20"/>
          <w:szCs w:val="20"/>
        </w:rPr>
        <w:t xml:space="preserve">1.5. Обучение по дополнительной общеразвивающей программе по хоккею с шайбой оказывается Исполнителем </w:t>
      </w:r>
    </w:p>
    <w:p>
      <w:pPr>
        <w:pStyle w:val="Normal"/>
        <w:ind w:left="-1134"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сплатно.</w:t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 договора</w:t>
      </w:r>
    </w:p>
    <w:p>
      <w:pPr>
        <w:pStyle w:val="Normal"/>
        <w:ind w:left="-1134"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Исполнитель обязуется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. Предоставить Заказчику достоверную информацию о себе и об оказываемых образовательных услугах.</w:t>
      </w:r>
    </w:p>
    <w:p>
      <w:pPr>
        <w:pStyle w:val="Normal"/>
        <w:ind w:left="-1134" w:right="-568" w:hanging="0"/>
        <w:jc w:val="both"/>
        <w:rPr/>
      </w:pPr>
      <w:r>
        <w:rPr>
          <w:bCs/>
          <w:sz w:val="20"/>
          <w:szCs w:val="20"/>
        </w:rPr>
        <w:t>2.1.2. Организовать и обеспечить предоставление обучающемуся дополнительного образования по дополнительной общеразвивающей  программе по хоккею с шайбой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3. Обеспечить для проведения занятий помещение и оснащение , соответствующие санитарным и гигиеническим требованиям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4. Обеспечить охрану жизни и здоровья ребенка во время проведения образовательных услу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5. Оказать услуги в полном объеме в срок, указанный в п. 1.2. настоящего договора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6. Сохранить место за ребенком в случае его отсутствия на занятиях по уважительной причине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7. Представлять по требованию Заказчика полную и достоверную информацию о ходе исполнения оказываемых образовательных услу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8. Осуществлять индивидуальный подход к ребенку, учитывая особенности его развития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9. Уведомить Заказчика о нецелесообразности продолжения обучения обучающегося по образовательной программе дополнительного образования, вследствие его индивидуальных особенностей, делающих невозможным или педагогически нецелесообразным продолжение обучения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0. Контролировать качество предоставления образовательных услу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1. Устранять выявленные недостатки оказания образовательных услуг в течение 1-го месяца.</w:t>
      </w:r>
    </w:p>
    <w:p>
      <w:pPr>
        <w:pStyle w:val="Normal"/>
        <w:ind w:left="-1134"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Исполнитель вправе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1. Самостоятельно определять состав специалистов, оказывающих образовательные услуги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2.Требовать от Заказчика и обучающегося соблюдений положений Устава, правил внутреннего распорядка и иных локальных нормативных актов Исполнителя, регламентирующих организацию образовательного процесса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3.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4. По своему усмотрению провести дополнительные занятия с ребенком в объеме материала занятий, пропущенных по уважительной причине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5. Изменять график предоставления образовательных услуг в связи с производственной необходимостью.</w:t>
      </w:r>
    </w:p>
    <w:p>
      <w:pPr>
        <w:pStyle w:val="Normal"/>
        <w:ind w:left="-1134"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Заказчик обязуется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1. Обеспечивать посещение ребенком образовательных услу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2. Своевременно информировать Исполнителя о причинах отсутствия ребенка на занятиях по оказанию образовательных услуг, в случае болезни обучающегося предоставить справку о состоянии здоровья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3. Обеспечить ребенка предметами, необходимыми для надлежащего оказания Исполнителем образовательных услуг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4.Посещать родительские собрания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5. Контактировать с тренерами-преподавателями обучающегося, оказывать тренерам-преподавателям содействие в их заботе о постоянном улучшении освоения обучающимся выбранной образовательной программы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6. Создать по месту жительства обучающегося специальные условия, необходимые для самостоятельной физической работы обучающегося, выполнения им домашних заданий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7. Своевременно предоставлять все необходимые документы, незамедлительно сообщать об изменении контактного телефона и места жительства.</w:t>
      </w:r>
    </w:p>
    <w:p>
      <w:pPr>
        <w:pStyle w:val="Normal"/>
        <w:ind w:left="-1134"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Заказчик вправе:</w:t>
      </w:r>
    </w:p>
    <w:p>
      <w:pPr>
        <w:pStyle w:val="Normal"/>
        <w:ind w:left="-1134" w:right="-568" w:hanging="0"/>
        <w:jc w:val="both"/>
        <w:rPr/>
      </w:pPr>
      <w:r>
        <w:rPr>
          <w:bCs/>
          <w:sz w:val="20"/>
          <w:szCs w:val="20"/>
        </w:rPr>
        <w:t>2.4.1. Получать от Исполнителя устные и письменные пояснения об успехах, поведении, прилежании ребенка, его способностях в отношении обучения по дополнительным общеобразовательным программам в области физической культуры и спорта.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тветственности сторон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Заказчик вправе в любое время отказаться от исполнения настоящего договора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Исполнитель вправе расторгнуть настоящий договор в одностороннем порядке в следующих случаях: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вода обучающегося для продолжения освоения образовательной программы дополнительного образования в другую организацию, осуществляющую образовательную деятельность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менения к обучающемуся, достигшему возраста пятнадцать лет, отчисления как меры дисциплинарного взыскания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добросовестного освоения образовательной программы дополнительного образования и невыполнения учебного плана в результате пропуска более 30% тренировочных занятий обучающимся в течение месяца без уважительных причин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становления нарушения порядка приема, повлекшего по вине обучающегося его незаконное зачисление в учреждение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стоятельств, не зависящих от воли обучающегося или родителей (законных представителей) несовершеннолетнего обучающегося и Исполнителя, в том числе в случае ликвидации учреждения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едицинского заключения о состоянии здоровья обучающегося, препятствующее его дальнейшему обучению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связи с завершением обучения обучающимся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выполнения обучающимся в установленные сроки без уважительных причин учебного плана или контрольно-переводных нормативов ( за исключением случаев, когда Тренерским советом учреждения принято решение о предоставлении возможности обучающемуся продолжительность повторное обучение)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рубого нарушения обучающимся правил внутреннего распорядка учреждения, Устава учреждения дисциплины, общественного порядка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исполнения обязанностей, возложенных на обучающегося локальными нормативными актами Исполнителя, и (или) настоящим договором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аза обучающегося принимать участие  в спортивных соревнованиях, предусмотренных реализуемыми образовательными программами дополнительного образования. Участие в спортивных мероприятиях, в том числе в спортивных соревнованиях, не предусмотренных календарным планом спортивных мероприятий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 выполнения обучающимся обязанности по своевременному прохождению медицинских осмотров, не выполнение по согласованию с тренером, указания врача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становление применения обучающимся допинговых средств и (или) методов, запрещенных к использованию в спорте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я спортивной этики обучающимся;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я обучающимся режима спортивной подготовки.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разрешения споров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-1134"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Договор вступает в силу с момента подписания и действует до окончания срока обучения по выбранной программе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Все заключенные ранее соглашения об оказании образовательных услуг Исполнителем прекращают свое действие с даты начала действия настоящего договора.</w:t>
      </w:r>
    </w:p>
    <w:p>
      <w:pPr>
        <w:pStyle w:val="Normal"/>
        <w:ind w:left="-1134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left="-1134"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дреса и подписи сторон:</w:t>
      </w:r>
    </w:p>
    <w:p>
      <w:pPr>
        <w:pStyle w:val="Normal"/>
        <w:ind w:left="-1134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«Исполнитель»                                                                                                                      «Заказчик»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АУ «ФОК «Вымпел»                                                                              ______________________________________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2220, Брянская обл., г. Трубчевск,                                                       паспорт: серия______№__________________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л. Володарского, д.3Г                                                                              выдан_________________________________</w:t>
      </w:r>
    </w:p>
    <w:p>
      <w:pPr>
        <w:pStyle w:val="Normal"/>
        <w:ind w:left="-1134" w:right="-568" w:hanging="0"/>
        <w:rPr/>
      </w:pPr>
      <w:r>
        <w:rPr>
          <w:bCs/>
          <w:sz w:val="20"/>
          <w:szCs w:val="20"/>
        </w:rPr>
        <w:t>ОГРН 1143256012107                                                                                адрес__________________________________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3252502597 КПП 325201001                                                           _______________________________________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/с:40204810200000100148                                                                       тел.____________________________________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анк: Отделение Брянск г. Брянск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ИК 041501001</w:t>
      </w:r>
    </w:p>
    <w:p>
      <w:pPr>
        <w:pStyle w:val="Normal"/>
        <w:ind w:left="-1134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</w:t>
      </w:r>
    </w:p>
    <w:p>
      <w:pPr>
        <w:pStyle w:val="Normal"/>
        <w:ind w:left="-1134" w:right="-568" w:hanging="0"/>
        <w:rPr/>
      </w:pPr>
      <w:r>
        <w:rPr>
          <w:bCs/>
          <w:sz w:val="20"/>
          <w:szCs w:val="20"/>
        </w:rPr>
        <w:t>__________________/Н.Н.Макеев                                                           _________________________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>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ларина</dc:creator>
  <dc:description/>
  <cp:keywords/>
  <dc:language>en-US</dc:language>
  <cp:lastModifiedBy>Зам</cp:lastModifiedBy>
  <cp:lastPrinted>2019-08-19T15:47:00Z</cp:lastPrinted>
  <dcterms:modified xsi:type="dcterms:W3CDTF">2019-08-19T12:51:00Z</dcterms:modified>
  <cp:revision>4</cp:revision>
  <dc:subject/>
  <dc:title>Муниципальное автономное учреждение</dc:title>
</cp:coreProperties>
</file>