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841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351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3600" cy="918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является правовым актом, регулирующим социально-трудовые отношения в Муниципальном автономном учреждении «Физкультурно-оздоровительный комплекс «Вымпел» (далее по тексту - МАУ «ФОК «Вымпел») и заключенный работниками и работодателем в лице их представите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МАУ «ФОК «Вымпел» и  установления дополнительных социально-экономических, правовых и профессиональных гарантий и льгот, улучшающих их положен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торонами коллективного договора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и МАУ «ФОК «Вымпел» в лице их представителя, избранного из числа работников на общем собрании трудового коллектива (далее представитель), являющего полномочным представителем работников МАУ «ФОК «Вымпел» при разработке и подписании коллективного договора, а также при ведении переговоров с работодателем по решению социально-экономических вопросов и защите прав работников учрежден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датель в лице руководителя МАУ «ФОК «Вымпел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настоящего коллективного договора строят свои взаимоотношения на принципах социального партнерства (статья 24 ТК РФ), включающих:</w:t>
      </w:r>
    </w:p>
    <w:p>
      <w:pPr>
        <w:pStyle w:val="ConsPlusNormal"/>
        <w:ind w:firstLine="540"/>
        <w:jc w:val="both"/>
        <w:rPr/>
      </w:pPr>
      <w:r>
        <w:rPr/>
        <w:t>- равноправие сторон;</w:t>
      </w:r>
    </w:p>
    <w:p>
      <w:pPr>
        <w:pStyle w:val="ConsPlusNormal"/>
        <w:ind w:firstLine="540"/>
        <w:jc w:val="both"/>
        <w:rPr/>
      </w:pPr>
      <w:r>
        <w:rPr/>
        <w:t>- уважение и учет интересов сторон;</w:t>
      </w:r>
    </w:p>
    <w:p>
      <w:pPr>
        <w:pStyle w:val="ConsPlusNormal"/>
        <w:ind w:firstLine="540"/>
        <w:jc w:val="both"/>
        <w:rPr/>
      </w:pPr>
      <w:r>
        <w:rPr/>
        <w:t>- заинтересованность сторон в участии в договорных отношениях;</w:t>
      </w:r>
    </w:p>
    <w:p>
      <w:pPr>
        <w:pStyle w:val="ConsPlusNormal"/>
        <w:ind w:firstLine="540"/>
        <w:jc w:val="both"/>
        <w:rPr/>
      </w:pPr>
      <w:r>
        <w:rPr/>
        <w:t>- содействие государства в укреплении и развитии социального партнерства на демократической основе;</w:t>
      </w:r>
    </w:p>
    <w:p>
      <w:pPr>
        <w:pStyle w:val="ConsPlusNormal"/>
        <w:ind w:firstLine="540"/>
        <w:jc w:val="both"/>
        <w:rPr/>
      </w:pPr>
      <w:r>
        <w:rPr/>
        <w:t>- соблюдение сторонами и их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- полномочность представителей сторон;</w:t>
      </w:r>
    </w:p>
    <w:p>
      <w:pPr>
        <w:pStyle w:val="ConsPlusNormal"/>
        <w:ind w:firstLine="540"/>
        <w:jc w:val="both"/>
        <w:rPr/>
      </w:pPr>
      <w:r>
        <w:rPr/>
        <w:t>- свобода выбора при обсуждении вопросов, входящих в сферу труда;</w:t>
      </w:r>
    </w:p>
    <w:p>
      <w:pPr>
        <w:pStyle w:val="ConsPlusNormal"/>
        <w:ind w:firstLine="540"/>
        <w:jc w:val="both"/>
        <w:rPr/>
      </w:pPr>
      <w:r>
        <w:rPr/>
        <w:t>- добровольность принятия сторонами на себя обязательств;</w:t>
      </w:r>
    </w:p>
    <w:p>
      <w:pPr>
        <w:pStyle w:val="ConsPlusNormal"/>
        <w:ind w:firstLine="540"/>
        <w:jc w:val="both"/>
        <w:rPr/>
      </w:pPr>
      <w:r>
        <w:rPr/>
        <w:t>- реальность обязательств, принимаемых на себя сторонами;</w:t>
      </w:r>
    </w:p>
    <w:p>
      <w:pPr>
        <w:pStyle w:val="ConsPlusNormal"/>
        <w:ind w:firstLine="540"/>
        <w:jc w:val="both"/>
        <w:rPr/>
      </w:pPr>
      <w:r>
        <w:rPr/>
        <w:t>- обязательность выполнения коллективных договоров, соглашений;</w:t>
      </w:r>
    </w:p>
    <w:p>
      <w:pPr>
        <w:pStyle w:val="ConsPlusNormal"/>
        <w:ind w:firstLine="540"/>
        <w:jc w:val="both"/>
        <w:rPr/>
      </w:pPr>
      <w:r>
        <w:rPr/>
        <w:t>- контроль за выполнением принятых коллективных договоров, соглашений;</w:t>
      </w:r>
    </w:p>
    <w:p>
      <w:pPr>
        <w:pStyle w:val="ConsPlusNormal"/>
        <w:ind w:firstLine="540"/>
        <w:jc w:val="both"/>
        <w:rPr/>
      </w:pPr>
      <w:r>
        <w:rPr/>
        <w:t>- ответственность сторон, их представителей за невыполнение по их вине коллективных договоров, соглаш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</w:t>
      </w:r>
      <w:r>
        <w:rPr>
          <w:rFonts w:cs="Times New Roman" w:ascii="Times New Roman" w:hAnsi="Times New Roman"/>
          <w:sz w:val="24"/>
          <w:szCs w:val="24"/>
        </w:rPr>
        <w:t>. Коллективный договор МАУ «ФОК «Вымпел» принимается на общем собрании трудового коллектива, подписывается директором и представителем работников, вступает в силу с момента его подписания и действует в течение 3 (трех) лет. По истечении установленного срока стороны имеют право продлевать действие настоящего коллективного договора на срок не более 3 (трех) лет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7. Коллективный договор сохраняет свое действие в случае изменения наименования учреждения, в том числе изменения типа учреждения (казенное, бюджетное, автономное),  расторжения трудового договора с руководителем учрежд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8. При реорганизации (слиянии, присоединении, разделении, выделении, преобразовании) учреждения  коллективный договор сохраняет свое действие в течение всего срока проведения указанных мероприят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1. Пересмотр обязательств настояще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УДОВЫЕ ОТНОШ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  правовыми   актами  и не могут ухудшать положение работников по  сравнению с действующим трудовым законодательством и  настоящим коллективным договор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иеме на работу новых работников работодатель знакомит их с действующим коллективным договором, правилами внутреннего распорядка, должностными обязанностями, условиями оплаты тру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Трудовой договор   с   работником,   как   правило,   заключается   на неопределенный ср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трудовом договоре оговариваются обязательные условия трудового договора, предусмотренные ст. 57 ТК РФ, в том числе режим и продолжительность рабочего времени, льготы и компенсации и др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. Перевод на другую работу без согласия работника допускается лишь в случаях, указанных в законодательстве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еревод работника на другую работу по инициативе работодателя допускается только с письменного согласия работника (ст. 72 ТК РФ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Временные переводы, производимые работодателем по производственной необходимости, осуществляются в случае и в порядке, предусмотренном ст.74 ТК РФ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ВОБОЖДЕНИЕ РАБОТНИКОВ И СОДЕЙСТВИЕ ИХ ТРУДОУСТРОЙСТВУ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ринятии решения о сокращении численности или штата работников МАУ «ФОК «Вымпел» и возможном расторжении трудовых договоров с  работниками, работодатель обязан в письменной форме  сообщить об этом работникам не позднее чем за два месяца до начала проведения соответствующих мероприятий, а в случае, если решение  о сокращении численности или штата работников может привести к массовому увольнению работников -  не позднее чем за три месяца до начала соответствующих мероприятий  (ст.82 ТК РФ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массовым высвобождение 3 и более работник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ороны договорились, что помимо лиц, указанных в ст. 179 ТК РФ преимущественное право на оставление на работе при сокращении штатов могут иметь также лица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енсионного возраста (за два года до пенсии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аботавшие в данном учреждении свыше 15 лет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детей до 16-летнего возраст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инокие родители (попечители), воспитывающие детей до 16 летнего возраста;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ющие детей-инвалидов до 18 лет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ые специалисты со стажем работы до двух лет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оявлении новых рабочих мест, в том числе и на определенный срок, работодатель обеспечивает приоритет в приеме на работу работников, ранее высвобожденных из учреждения в связи с сокращением численности или штата и добросовестно работающих в нем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сокращении численности или штата не допускается увольнение одновременно двух работников из одной семь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ЧЕЕ ВРЕМЯ И ВРЕМЯ ОТДЫХ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Режим труда и отдыха определяется Правилами внутреннего трудового распорядка, утверждается работодателем с учетом мнения (по согласованию) общего собрания трудового коллектива, а также условиями трудового догов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жим работы при пятидневной рабочей неделе (не более 40 часов в неделю) устанавливается для директора, заместителей директора, секретаря-делопроизводителя, главного бухгалтера, бухгалтера, инженера-энергетика, инженера по обслуживанию холодильных установок, слесаря-сантехника, кладовщика, дворника, точильщика коньков, заведующего структурным подразделением, водителя, старшего администратора, врача: понедельник – четверг с 08.30 – 17.45, пятница с 08.30 – 16.30, обеденный перерыв - с 13.00. до 14.00; техника-радиооператора: среда – воскресенье – с 12.30 до 21.30, обеденный перерыв  - с 16.30 до 17.30, с выходными днями понедельник – втор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ля администратора, рабочего по обслуживанию плоскостных сооружений, рабочего по обслуживанию здания и вентиляционных сооружений, уборщика служебных помещений, медицинской сестры, моториста-заливщика, вахтера-гардеробщика, инструктора по спорту – устанавливается по сменному графику на месяц, утвержденному директором Учреждения (не более 40 часов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ля сторожей – устанавливается по скользящему графику на месяц, согласно которому один рабочий день чередуется с тремя выходными днями;  время начала и окончания работы с 8.00 текущих суток до 8.00 следующих суток; отдых и прием пищи возможен в рабочее время; устанавливается факт ведения суммированного учета рабочего времени с учетным периодом – календарны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ри шестидневной рабочей неделе (не более 40 часов в неделю) устанавливается для кассира: вторник-пятница с 15.30 - 22.00, суббота-воскресенье с 14.00 – 21.00, обеденный перерыв с 17.00 до 17.30, с выходным днем понедель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едагогических работников устанавливается в соответствии  с расписанием учебно-тренировочных занятий, утвержденным директором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МАУ «ФОК «Вымпел» устанавливается сокращенная продолжительность рабочего времени – не более 36 часов в неделю за ставку заработной платы (ст. 333 ТК РФ). Устанавливается норма часов учебной (преподавательской) работы 18 часов в неделю за ставку заработной плат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Конкретная продолжительность рабочего времени педагогических</w:t>
      </w:r>
      <w:r>
        <w:rPr>
          <w:color w:val="000000"/>
          <w:sz w:val="23"/>
          <w:szCs w:val="23"/>
        </w:rPr>
        <w:t xml:space="preserve">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учебно-тренировочных занятий составляется заведующим «ДЮСШ по зимним видам спорта МАУ «ФОК «Вымпел» исходя из учебной целесообразности, с учетом наиболее благоприятного режима труда и отдыха обучающихс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кретная продолжительность учебно-тренировочных занятий, а также перерывов между ними предусматривается Уставом, либо локальным актом 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По заявлению работника Работодатель имеет право разрешить ему работу по другому  трудовому  договору  по  иной  профессии,  специальности  или  должности  в  порядке  внутреннего совмест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ботник имеет право заключить трудовой договор с другим работодателем для работы на условиях внешнего совместительства, если иное не предусмотрено федеральными законами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влечение работников к работе в выходные и нерабочие праздничные дни производится в случаях и порядке, предусмотренных трудовым законодательством, с обязательного письменного согласия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плата труда в выходные и нерабочие, праздничные дни производится в двойном размере работникам, труд которых оплачивается по дневным и часовым тарифным ставкам. По желанию работника, работавшего в выходной или нерабочий, праздничный день, ему может быть предоставлен другой день отдыха. В этом случае в выходной или нерабочий,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еполное рабочее время: неполный рабочий день или неполная рабочая неделя могут устанавливаться по соглашению между работником и работодателем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сьбе беременной женщин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из родителей (опекуна, попечителя, законного представителя), имеющего ребенка в возрасте до 14 лет (ребенка-инвалида до 18 лет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осуществляющего уход за больным членом семьи в соответствии с медицинским заключение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 учреждени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0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Очередность предоставления ежегодных   основных   оплачиваемых   отпусков устанавливается с учетом производственной необходимости и пожеланий работников   в соответствии  с  графиком   отпусков, утверждаемым    приказом  руководителя  с  учетом мнения   представительного   органа   работников не   позднее   чем   за   две   недели   до наступления   календарного   года. Отпуска педагогическим работникам, как правило, предоставляются в летний период. Продолжительность ежегодного оплачиваемого отпуска для  работников - 28 календарных дней, для педагогических работников – ежегодный оплачиваемый удлиненный отпуск 42 календарных дня (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тельства Российской Федерации от 14 мая 2015 г. N 46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использованная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е работники организации, осуществляющей образовательную деятельность, не реже чем через каждые 10 лет непрерывной педагогической работы имеют право на длительный отпуск сроком до одного года</w:t>
      </w:r>
      <w:r>
        <w:rPr>
          <w:rFonts w:cs="Times New Roman" w:ascii="Times New Roman" w:hAnsi="Times New Roman"/>
          <w:sz w:val="24"/>
          <w:szCs w:val="24"/>
        </w:rPr>
        <w:t>, в соответствии с пп.4 п.5 ст.47 Федерального закона «Об образовании в Российской Федерации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13. Во время простоя, каникулярное время весь персонал привлекается к выполнению хозяйственных работ, не требующих специальных знаний (мелкий ремонт, работа на территории, охрана), в пределах установленного им рабочего времен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4. Работодатель обязуется предоставлять ежегодный дополнительный оплачиваемый отпуск работникам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 ненормированным рабочим днем в соответствии со ст. 119 ТК РФ (Приложение № 1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5. Предоставлять работникам отпуск без сохранения заработной платы в следующих случаях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ля сопровождения детей младшего школьного возраста 1 сентября в школу – 1 день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связи с переездом на новое место жительства, ликвидации аварии в доме - до 2 календарных дне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ля проводов детей в армию – до 2 календарных  дне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регистрации брака работника (детей работника) – до 5 календарных д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похороны близких родственников - до 5 календарных д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 другим, обоснованным работником, обстоятельствам – до 7 дн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ют право на дополнительный отпуск без сохранения заработной платы сроком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до двух нед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мимо категорий, перечисленных в ст. 128 ТК РФ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енщины, имеющие двух и более детей в возрасте до 14 лет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ботники, имеющие детей-инвалидов в возрасте до 18 лет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динокие матери или отцы, воспитывающие детей в возрасте до 14 лет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Запрещается не предоставление ежегодного оплачиваемого отпуска в течение двух лет подряд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ри наличии у работника путевки на санаторно-курортное лечение по медицинским показаниям работодатель с учетом мнения общего собрания трудового коллектива может предоставить работнику ежегодный отпуск (часть отпуска) в другое время, не предусмотренное графиком отпуск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Супругам, 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0. Время перерыва для отдыха и питания, а такж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перерыва для отдыха и питания не должно быть менее 30 мин (ст. 108 ТК РФ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ТРУДА И НОРМЫ ТР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Стороны исходят из того, что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МАУ «ФОК «Вымпел» осуществляется в соответствии с Положением по оплате труда работников Муниципального автономного учреждения «Физкультурно-оздоровительный комплекс  «Вымпел». (Приложение № 5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ыплаты из стимулирующей части фонда оплаты труда работников осуществляются на основании Положения о порядке распределения стимулирующей части фонда оплаты труда работников МАУ «ФОК «Вымпел», утвержденного приказом руководителя (Приложение №  6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5.  Заработная плата выплачивается работникам в денежной форм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лата заработной платы работникам производится в соответствии со статьей 136 ТК РФ в установленные сроки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8 и 23 числа текущего месяц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6. Изменение размеров ставок (окладов), должностных окладов производитс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величении стажа работы по специальности – со дня достижения соответствующего стажа, если документы находятся в физкультурно-оздорови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/>
      </w:pPr>
      <w:r>
        <w:rPr>
          <w:sz w:val="24"/>
          <w:szCs w:val="24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/>
      </w:pPr>
      <w:r>
        <w:rPr>
          <w:sz w:val="24"/>
          <w:szCs w:val="24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BodyText24"/>
        <w:tabs>
          <w:tab w:val="clear" w:pos="708"/>
          <w:tab w:val="left" w:pos="-2977" w:leader="none"/>
        </w:tabs>
        <w:spacing w:lineRule="auto" w:line="264"/>
        <w:ind w:firstLine="709"/>
        <w:rPr/>
      </w:pPr>
      <w:r>
        <w:rPr>
          <w:sz w:val="24"/>
          <w:szCs w:val="24"/>
        </w:rPr>
        <w:t>- при присвоении почетного звания, награждения ведомственными знаками отличия – со дня присвоения награжд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ступлении у работника права на изменение ставки (оклада) в период пребывания его в ежегодном или другом отпуске, а также в период его временной нетрудоспособности выплата заработной платы производится со дня окончания отпуска или временной нетрудоспособност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7.  МАУ «ФОК «Вымпел» вправе распоряжаться экономией фонда заработной платы, которая может быть использована на увеличение размеров доплат стимулирующего характера, премирование, оказание материальной помощи и другие выплаты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5.8. Работодатель обязуется при выплате заработной платы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5.9. Стороны признают, что заработная плата за работниками сохраняется в полном объеме в пределах утвержденного фонда оплаты труда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 период приостановки работы в случае задержки выплаты заработной платы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 время простоя по причинам, независящим от работника и работодател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0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1. Оплата труда работников, занятых на тяжелых работах, работах с вредными и (или)  опасными и иными особыми условиями 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2. В МАУ «ФОК «Вымпел» каждый час работы в ночное время (в период с 10 часов вечера до 6 часов утра) оплачивается в повышенном размере не ниже 35 процентов часовой ставки (оклада)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Размеры доплат за совмещение профессий (должностей) или исполнение обязанностей временно отсутствующего работника устанавливаются по соглашению сторон трудового договора с учетом содержания и (или) объема дополнительной работы, в зависимости от количества фактически отработанных дней, но не более одного оклада заменяемого сотрудник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Зарплату за отпуск выплачивать не позднее, чем за 3 дня до начала отпуска (ст.136 ТКРФ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латы отпускных работник МАУ «ФОК «Вымпел» оставляет за собой право по письменному заявлению не уходить в отпуск до ее получ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и совпадении дня выплаты заработной платы с выходным или нерабочим праздничным днем выплачивать заработную плату накануне этого дн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6. Стороны договорились совершенствовать критерии оценки качества работы руководящих и других категорий работников учрежд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И ОХРАНА ТРУД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ТК РФ, Законом Брянской области "Об охране труда в Брянской области" работодатель обязан обеспечить здоровые и безопасные условия труда. Он обязан внедрять современные средства техники безопасности, предупреждающие производственный травматизм,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ыполнить в установленные сроки комплекс организационных и технических мероприятий, предусмотренных соглашением по охране труда (Приложение № 3)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жегодно предусматривать на реализацию мероприятий, в том числе на аттестацию рабочих мест по условиям труда денежные средства в размере не менее 1% от годового фонда оплаты труда учрежд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вести обучение и проверку знаний по охране труда работников учреждения в сроки, установленные нормативными правовыми актами по охране труд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рганизовывать оплату и проведение медицинского осмотра работников учреждения, обязанных проходить периодический медицинский осмотр в установленные сроки за счет средств работодател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 время приостановки работ органами государственного надзора и контроля не по вине работника сохранять место работы (должность) и средний заработок (ст.220 ТК РФ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беспечить своевременное расследование несчастных случаев на производстве и вести их учет согласно гл.36 ТК РФ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беспечи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ую выдачу работникам специальной одежды, специальной обуви, других средств индивидуальной защиты, моющих, смазывающих и обезжиривающих веществ в соответствии с установленными нормами по перечню профессий и должностей (Приложение № 2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тирку, сушку специальной одежды и специальной обуви, а также ее обезвреживание и восстановление защитных свойст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еспечить права работников на охрану труда и заключение этих прав в трудовых договорах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Контроль за состоянием условий и охраны труда, выполнением соглашения по охране труда осуществляет работодатель совместно с представителем из числа работников учреждения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учрежд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Разработать и утвердить инструкции по охране труда на каждое рабочее место (ст. 212 ТК РФ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ВЫПОЛНЕНИЕМ КОЛЛЕКТИВНОГО ДОГОВОР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договорились, что коллективный договор в течение 7 дней со дня подписания направляется работодателем на уведомительную регистрацию в соответствующий орган по труд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троль за выполнением обязательств коллективного договора осуществляют обе стороны колдоговора (работодатель и представитель из числа работников учреждения).  Отчет о выполнении колдоговора проводится сторонами коллективного договора на общем собрании трудового коллектива один раз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ороны пришли к согласию, что в период действия коллективного договора все возникающие разногласия и конфликты принимаются и рассматриваются в 15-ти дневный с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коллективами крайней меры их разрешения - забасто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или невыполнения обязательств коллективного договора виновная сторона или виновные лица несут ответственность, предусмотренную ст.55 ТК Р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коллективный договор действует в течение трех лет со дня подпис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обязуются начать переговоры по заключению нового коллективного договора за 3 месяца до окончания срока действия данного догов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говоров не должна превышать 3-х месяцев при заключении нового коллективного догов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 настоящему коллективному договору прилага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плате тр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спределении стимулирующей части фонда оплаты тр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ых выплат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охране тр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, дающих право на предоставление дополнительного оплачиваемого отпуска за ненормированный рабочи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 П Е Р Е Ч Е Н 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учреждения с ненормированны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м дн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8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тпуска в календарных дн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бухгал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соответствии со статьей 120 ТК РФ продолжительность ежегодных и дополнительных оплачиваемых отпусков работников исчисляется в календарных дн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Style19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93598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0"/>
    </w:rPr>
  </w:style>
  <w:style w:type="paragraph" w:styleId="31">
    <w:name w:val="Продолжение списка 3"/>
    <w:basedOn w:val="Normal"/>
    <w:qFormat/>
    <w:pPr>
      <w:widowControl w:val="false"/>
      <w:suppressAutoHyphens w:val="true"/>
      <w:spacing w:lineRule="auto" w:line="240" w:before="0" w:after="120"/>
      <w:ind w:left="849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8:00Z</dcterms:created>
  <dc:creator>FIZ</dc:creator>
  <dc:description/>
  <cp:keywords/>
  <dc:language>en-US</dc:language>
  <cp:lastModifiedBy>Компьютер 1</cp:lastModifiedBy>
  <cp:lastPrinted>2018-11-08T12:50:00Z</cp:lastPrinted>
  <dcterms:modified xsi:type="dcterms:W3CDTF">2020-01-28T11:24:00Z</dcterms:modified>
  <cp:revision>63</cp:revision>
  <dc:subject/>
  <dc:title> </dc:title>
</cp:coreProperties>
</file>