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6.04.2016 г.     № 267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Устава </w:t>
      </w:r>
    </w:p>
    <w:p>
      <w:pPr>
        <w:pStyle w:val="Normal"/>
        <w:rPr/>
      </w:pPr>
      <w:r>
        <w:rPr/>
        <w:t>муниципального автономного</w:t>
      </w:r>
    </w:p>
    <w:p>
      <w:pPr>
        <w:pStyle w:val="Normal"/>
        <w:rPr/>
      </w:pPr>
      <w:r>
        <w:rPr/>
        <w:t>учреждения «Физкультурно-оздоровительный</w:t>
      </w:r>
    </w:p>
    <w:p>
      <w:pPr>
        <w:pStyle w:val="Normal"/>
        <w:rPr>
          <w:b/>
          <w:b/>
        </w:rPr>
      </w:pPr>
      <w:r>
        <w:rPr/>
        <w:t>комплекс «Вымпел» (новая редакци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 от 03.11.2006 года №174-ФЗ «Об автономных учреждениях», Федеральным законом от 04.12.2007 N 329-ФЗ "О физической культуре и спорте в Российской Федерации", Федеральным законом от 29.12.2012 № 273-ФЗ «Об образовании в Российской Федераци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илагаемый Устав муниципального автономного учреждения «Физкультурно-оздоровительный комплекс «Вымпел» (новая редак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рубчевского муниципального района от 07.08.2014г. №529 «Об утверждении Устава муниципального автономного учреждения «Физкультурно-оздоровительный комплекс «Вымпел» 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рубчевского муниципального района от 30.10.2015г. №927 «О внесении изменений в Устав муниципального автономного учреждения «Физкультурно-оздоровительный комплекс «Вымпел» 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ручить выступить заявителем при государственной регистрации Устава муниципального автономного учреждения «Физкультурно-оздоровительный комплекс «Вымпел» (новая редакция) и.о.директора муниципального автономного учреждения «Физкультурно-оздоровительный комплекс «Вымпел» Макееву Н.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править настоящее постановление в отдел образования, отдел по делам культуры, физической культуре и спорту, организационно-правовой отдел, финансовое управление администрации Трубче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Трубчевского муниципального  района Тубол С.Н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widowControl/>
        <w:rPr/>
      </w:pPr>
      <w:r>
        <w:rPr>
          <w:b w:val="false"/>
        </w:rPr>
        <w:t>муниципального района                                                                                       И.И.Обыдённ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 xml:space="preserve">Исп.: </w:t>
      </w:r>
      <w:r>
        <w:rPr>
          <w:i/>
        </w:rPr>
        <w:t>Зам.главы адм.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>
          <w:i/>
        </w:rPr>
        <w:t xml:space="preserve">         </w:t>
      </w:r>
      <w:r>
        <w:rPr>
          <w:i/>
        </w:rPr>
        <w:t>С.Н.Тубол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>
          <w:i/>
        </w:rPr>
        <w:t xml:space="preserve">         </w:t>
      </w:r>
      <w:r>
        <w:rPr>
          <w:i/>
        </w:rPr>
        <w:t>Нач. фин. упр.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>
          <w:i/>
        </w:rPr>
        <w:t xml:space="preserve">         </w:t>
      </w:r>
      <w:r>
        <w:rPr>
          <w:i/>
        </w:rPr>
        <w:t>Соколова Л.Р.</w:t>
      </w:r>
    </w:p>
    <w:p>
      <w:pPr>
        <w:pStyle w:val="Normal"/>
        <w:tabs>
          <w:tab w:val="clear" w:pos="708"/>
          <w:tab w:val="left" w:pos="8251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ч. орг.прав.. отд.</w:t>
      </w:r>
    </w:p>
    <w:p>
      <w:pPr>
        <w:pStyle w:val="Normal"/>
        <w:tabs>
          <w:tab w:val="clear" w:pos="708"/>
          <w:tab w:val="left" w:pos="8251" w:leader="none"/>
        </w:tabs>
        <w:rPr>
          <w:b/>
          <w:b/>
          <w:bCs/>
        </w:rPr>
      </w:pPr>
      <w:r>
        <w:rPr>
          <w:i/>
        </w:rPr>
        <w:t xml:space="preserve">         </w:t>
      </w:r>
      <w:r>
        <w:rPr>
          <w:i/>
        </w:rPr>
        <w:t>О.А.Москалёва</w:t>
      </w:r>
    </w:p>
    <w:p>
      <w:pPr>
        <w:pStyle w:val="Normal"/>
        <w:tabs>
          <w:tab w:val="clear" w:pos="708"/>
          <w:tab w:val="left" w:pos="8251" w:leader="none"/>
        </w:tabs>
        <w:rPr>
          <w:i/>
          <w:i/>
        </w:rPr>
      </w:pPr>
      <w:r>
        <w:rPr>
          <w:b/>
        </w:rPr>
        <w:t xml:space="preserve">         </w:t>
      </w:r>
      <w:r>
        <w:rPr>
          <w:i/>
        </w:rPr>
        <w:t>Нач. отд. культ., физкульт. и спорта</w:t>
      </w:r>
    </w:p>
    <w:p>
      <w:pPr>
        <w:pStyle w:val="Normal"/>
        <w:tabs>
          <w:tab w:val="clear" w:pos="708"/>
          <w:tab w:val="left" w:pos="8251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Юденкова Е.И.</w:t>
      </w:r>
    </w:p>
    <w:p>
      <w:pPr>
        <w:pStyle w:val="Normal"/>
        <w:tabs>
          <w:tab w:val="clear" w:pos="708"/>
          <w:tab w:val="left" w:pos="8251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ч. отд.образования</w:t>
      </w:r>
    </w:p>
    <w:p>
      <w:pPr>
        <w:pStyle w:val="Normal"/>
        <w:tabs>
          <w:tab w:val="clear" w:pos="708"/>
          <w:tab w:val="left" w:pos="8251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обкина С.А.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</w:rPr>
        <w:drawing>
          <wp:inline distT="0" distB="0" distL="0" distR="0">
            <wp:extent cx="6654165" cy="856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 Муниципальное автономное учреждение «Физкультурно-оздоровительный комплекс «Вымпел» в дальнейшем именуемое «Учреждение», создано в соответствии с постановлением администрации Трубчевского муниципального района  № 501 от 22.07.2014 года «О создании муниципального автономного учреждения «Физкультурно-оздоровительный комплекс «Вымпел».</w:t>
      </w:r>
    </w:p>
    <w:p>
      <w:pPr>
        <w:pStyle w:val="Normal"/>
        <w:ind w:firstLine="709"/>
        <w:jc w:val="both"/>
        <w:rPr/>
      </w:pPr>
      <w:r>
        <w:rPr/>
        <w:t>1.2. Полное наименование Учреждения: Муниципальное автономное учреждение «Физкультурно-оздоровительный комплекс  «Вымпел».</w:t>
      </w:r>
    </w:p>
    <w:p>
      <w:pPr>
        <w:pStyle w:val="Normal"/>
        <w:ind w:firstLine="709"/>
        <w:jc w:val="both"/>
        <w:rPr/>
      </w:pPr>
      <w:r>
        <w:rPr/>
        <w:t>Сокращенное наименование Учреждения: МАУ «ФОК «Вымпел»</w:t>
      </w:r>
    </w:p>
    <w:p>
      <w:pPr>
        <w:pStyle w:val="Normal"/>
        <w:ind w:firstLine="709"/>
        <w:jc w:val="both"/>
        <w:rPr/>
      </w:pPr>
      <w:r>
        <w:rPr/>
        <w:t xml:space="preserve">1.3 Место нахождения Учреждения: </w:t>
      </w:r>
    </w:p>
    <w:p>
      <w:pPr>
        <w:pStyle w:val="Normal"/>
        <w:ind w:firstLine="709"/>
        <w:jc w:val="both"/>
        <w:rPr/>
      </w:pPr>
      <w:r>
        <w:rPr/>
        <w:t>Юридический адрес: 242220 Брянская область, г.Трубчевск, ул. Володарского. д. 3Г.</w:t>
      </w:r>
    </w:p>
    <w:p>
      <w:pPr>
        <w:pStyle w:val="Normal"/>
        <w:ind w:firstLine="709"/>
        <w:jc w:val="both"/>
        <w:rPr/>
      </w:pPr>
      <w:r>
        <w:rPr/>
        <w:t>Фактический адрес: 242220 Брянская область, г.Трубчевск, ул. Володарского. д. 3Г.</w:t>
      </w:r>
    </w:p>
    <w:p>
      <w:pPr>
        <w:pStyle w:val="Normal"/>
        <w:ind w:firstLine="709"/>
        <w:jc w:val="both"/>
        <w:rPr/>
      </w:pPr>
      <w:r>
        <w:rPr/>
        <w:t>1.4. Учредителем Учреждения является муниципальное образование «Трубчевский муниципальный район». Функции и полномочия учредителя Учреждения от имени муниципального образования осуществляет администрация Трубчевского муниципального района в дальнейшем именуемая «Учред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Й СТАТУС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2.1. Учреждение осуществляет свою деятельность  в сфере физической культуры и спорта в соответствии с Гражданским Кодексом Российской Федерации, Федеральным законом от 03.11.2006 года №174-ФЗ «Об автономных учреждениях», Федеральным законом от 04.12.2007 года № 329-ФЗ «О физической культуре и спорте в Российской Федерации», постановлениями и распоряжениями Правительства Брянской области, Трубчевского муниципального района и другим действующим законодательством Российской Федерации, заданиями Учредителя и настоящим Уставом.</w:t>
      </w:r>
    </w:p>
    <w:p>
      <w:pPr>
        <w:pStyle w:val="Normal"/>
        <w:widowControl w:val="false"/>
        <w:ind w:firstLine="709"/>
        <w:jc w:val="both"/>
        <w:rPr/>
      </w:pPr>
      <w:r>
        <w:rPr/>
        <w:t>2.2. С момента государственной регистрации Учреждение является юридическим лицом, обладает обособленным имуществом и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Срок деятельности Учреждения не ограничен.</w:t>
      </w:r>
    </w:p>
    <w:p>
      <w:pPr>
        <w:pStyle w:val="Normal"/>
        <w:widowControl w:val="false"/>
        <w:ind w:firstLine="709"/>
        <w:jc w:val="both"/>
        <w:rPr/>
      </w:pPr>
      <w:r>
        <w:rPr/>
        <w:t>2.3. Учреждение имеет самостоятельный баланс, расчетный, валютный и другие счета в банковских учреждениях на территории Российской  Федерации и за ее пределами.</w:t>
      </w:r>
    </w:p>
    <w:p>
      <w:pPr>
        <w:pStyle w:val="Normal"/>
        <w:widowControl w:val="false"/>
        <w:ind w:firstLine="709"/>
        <w:jc w:val="both"/>
        <w:rPr/>
      </w:pPr>
      <w:r>
        <w:rPr/>
        <w:t>2.4. Учреждение имеет круглую печать со своим полным наименованием на русском языке. Печать Учреждения может содержать также наименование Учреждения на иностранном языке. Учреждение может иметь: штампы, печати и бланки со своими реквизитами, а также зарегистрированную в установленном порядке эмблему. Печать хранится у директора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2.5. Учредитель не отвечает по обязательствам созданного им Учреждения, равно как и Учреждение не отвечает по обязательствам своего Учредителя.</w:t>
      </w:r>
    </w:p>
    <w:p>
      <w:pPr>
        <w:pStyle w:val="Normal"/>
        <w:widowControl w:val="false"/>
        <w:ind w:firstLine="709"/>
        <w:jc w:val="both"/>
        <w:rPr/>
      </w:pPr>
      <w:r>
        <w:rPr/>
        <w:t>2.6. Учреждение вправе осуществлять предпринимательскую деятельность, соответствующую целям, для достижения которых оно создано.</w:t>
      </w:r>
    </w:p>
    <w:p>
      <w:pPr>
        <w:pStyle w:val="Normal"/>
        <w:widowControl w:val="false"/>
        <w:ind w:firstLine="709"/>
        <w:jc w:val="both"/>
        <w:rPr/>
      </w:pPr>
      <w:r>
        <w:rPr/>
        <w:t>2.7. Учреждение может создавать филиалы и открывать представительства на территории Российской Федерации и за границей. После создания филиала или представительства в установленном законодательством порядке в настоящий Устав вносятся соответствующие изменения, связанные с указанием наименования и места нахождения созданного обособленного подразд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8. Учреждение может на добровольных началах объединяться в союзы, ассоциации в порядке, установленном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/>
        <w:t>2.9. Учреждение  может участвовать в деятельности и сотрудничать в иной форме с международными, общественными и и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2.10. Учреждение самостоятельно планирует свою деятельность, вправе привлекать для  работы российских и иностранных специалистов, самостоятельно определять формы,  системы, размеры и виды оплаты их труда.</w:t>
      </w:r>
    </w:p>
    <w:p>
      <w:pPr>
        <w:pStyle w:val="Normal"/>
        <w:ind w:firstLine="708"/>
        <w:jc w:val="both"/>
        <w:rPr/>
      </w:pPr>
      <w:r>
        <w:rPr/>
        <w:t>2.11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Не допускается принуждение граждан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"/>
        <w:ind w:firstLine="708"/>
        <w:jc w:val="both"/>
        <w:rPr/>
      </w:pPr>
      <w:r>
        <w:rPr/>
        <w:t>2.12.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2.13. Учреждение вправе создавать специализированные структурные подразделения, деятельность которых будут регулироваться положениями, разрабатываемыми и утверждаемыми самим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>2.14.  Учреждение вправе совершать иные действ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, ЦЕЛИ И ВИДЫ ДЕЯТЕЛЬНОСТИ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, спорта и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2. Основными целями деятельности Учреждения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привлечение населения к занятиям зимними видами спорта, развитие и популяризация хоккея и фигурного катания, как одних из самых перспективных и популярных видов спорта в Брян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ние системы работы по организации дополнительного образования и досуга детей, подростков, молодежи и других слоев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сохранение здоровья граждан, развитие физической культуры и спорта, формирования у населения Брянской области потребности в физическом совершенствовании и ведении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представления о Брянской области, как территории благоприятной для развития культурных и спортивных связей и инвестиций в эту сферу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3.3. Для достижения указанных в п. 3.2 настоящего Устава целей  Учреждение осуществляет основные виды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еятельность в области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>- деятельность спортивных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дополнительных общеобразовате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е образование для взрослых и прочие виды образования, не включенные в другие группировки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3.4. Учреждение имеет право осуществлять следующие виды деятельности, в т.ч.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widowControl w:val="false"/>
        <w:ind w:firstLine="709"/>
        <w:jc w:val="both"/>
        <w:rPr/>
      </w:pPr>
      <w:r>
        <w:rPr/>
        <w:t>- физкультурно-оздоровительная дея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>- деятельность по организации отдыха и развлеч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дача внаем собственного нежилого недвижимого имущества (сдача залов, торговых мест, помещени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транспортных услуг (аренда автомобильного транспорта и оборудования без водителя, аренда легковых автомобилей с водителем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- прокат инвентаря и оборудования для проведения досуга и отдыха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- полиграфическая деятельность и предоставление услуг в этой области (печатание журналов, плакатов, блокнотов, записных книжек, изготовление копий с применением множительных машин, печатающих устройств компьютеров (ЭВМ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 xml:space="preserve">- рекламная деятельность (подготовка и размещение рекламы, предоставление мест для рекламы)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>- деятельность среднего медицинского персонала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>- дополнительное образование детей;</w:t>
      </w:r>
    </w:p>
    <w:p>
      <w:pPr>
        <w:pStyle w:val="Normal"/>
        <w:widowControl w:val="false"/>
        <w:ind w:firstLine="360"/>
        <w:rPr/>
      </w:pPr>
      <w:r>
        <w:rPr/>
        <w:t xml:space="preserve">    </w:t>
      </w:r>
      <w:r>
        <w:rPr/>
        <w:t>- зрелищно-развлекательная деятельность  (деятельность танцплощадок, дискотек, школ танцев на льду, тиров)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- разработка программ развития физической культуры и спорта, форм и методов учебно-воспитательной, тренерской, спортивно-технической и судейской работы, ее практическая реализация;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- организация занятий различными видами спорта, расширение сети секций, клубов, школ, центров для занятий спортом. </w:t>
      </w:r>
    </w:p>
    <w:p>
      <w:pPr>
        <w:pStyle w:val="Normal"/>
        <w:widowControl w:val="false"/>
        <w:ind w:firstLine="709"/>
        <w:jc w:val="both"/>
        <w:rPr/>
      </w:pPr>
      <w:r>
        <w:rPr/>
        <w:t>3.5. Для осуществления уставных целей Учреждения имеет право:</w:t>
      </w:r>
    </w:p>
    <w:p>
      <w:pPr>
        <w:pStyle w:val="Normal"/>
        <w:widowControl w:val="false"/>
        <w:ind w:firstLine="357"/>
        <w:jc w:val="both"/>
        <w:rPr/>
      </w:pPr>
      <w:r>
        <w:rPr/>
        <w:t>- осуществлять предпринимательскую деятельность в пределах видов деятельности, определенных настоящим Уставом, соответствующую целям Учреждения и необходимую для достижения общественно-полезных целей, ради которых Учреждение создано;</w:t>
      </w:r>
    </w:p>
    <w:p>
      <w:pPr>
        <w:pStyle w:val="Normal"/>
        <w:widowControl w:val="false"/>
        <w:ind w:firstLine="357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widowControl w:val="false"/>
        <w:ind w:firstLine="357"/>
        <w:jc w:val="both"/>
        <w:rPr/>
      </w:pPr>
      <w:r>
        <w:rPr/>
        <w:t>- осуществлять  рекламно-издательскую  деятельность  (изготавливать массовую информационную,  методическую,  рекламную и другую продукцию о деятельности Учреждения,  размещение на территории Учреждения информационной,  рекламной  продукции);</w:t>
      </w:r>
    </w:p>
    <w:p>
      <w:pPr>
        <w:pStyle w:val="Normal"/>
        <w:widowControl w:val="false"/>
        <w:ind w:firstLine="357"/>
        <w:jc w:val="both"/>
        <w:rPr/>
      </w:pPr>
      <w:r>
        <w:rPr/>
        <w:t>- пользоваться кредитами российских и иностранных банков, как в российской, так и в иностранной валютах;</w:t>
      </w:r>
    </w:p>
    <w:p>
      <w:pPr>
        <w:pStyle w:val="Normal"/>
        <w:widowControl w:val="false"/>
        <w:ind w:firstLine="357"/>
        <w:jc w:val="both"/>
        <w:rPr/>
      </w:pPr>
      <w:r>
        <w:rPr/>
        <w:t>- создавать филиалы и представительства на территории РФ;</w:t>
      </w:r>
    </w:p>
    <w:p>
      <w:pPr>
        <w:pStyle w:val="Normal"/>
        <w:widowControl w:val="false"/>
        <w:ind w:firstLine="357"/>
        <w:jc w:val="both"/>
        <w:rPr/>
      </w:pPr>
      <w:r>
        <w:rPr/>
        <w:t>- принимать участие в государственных, региональных, муниципальных, частных, международных социальных, спортивных, культурных и гуманитарных программах и проектах, направленных на достижение уставных целей Учреждения.</w:t>
      </w:r>
    </w:p>
    <w:p>
      <w:pPr>
        <w:pStyle w:val="Normal"/>
        <w:ind w:firstLine="709"/>
        <w:jc w:val="both"/>
        <w:rPr/>
      </w:pPr>
      <w:r>
        <w:rPr/>
        <w:t>3.6. При осуществлении основных видов деятельности Учреждени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самостоятельно планирует свою деятельность и определяет перспективы развития, исходя из имеющихся финансовых средств, заключенных договоров и спроса на производимые работы и оказанные услуги;</w:t>
      </w:r>
      <w:r>
        <w:rPr>
          <w:color w:val="008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8000"/>
        </w:rPr>
        <w:t xml:space="preserve">   </w:t>
      </w:r>
      <w:r>
        <w:rPr>
          <w:color w:val="008000"/>
        </w:rPr>
        <w:t xml:space="preserve">- </w:t>
      </w:r>
      <w:r>
        <w:rPr/>
        <w:t xml:space="preserve">определяет порядок реализации работ (услуг), устанавливает цены и тарифы на  выполняемые работы, оказанные платные услуги, в соответствии с законами и иными нормативными актами Российской Федерации; </w:t>
      </w:r>
    </w:p>
    <w:p>
      <w:pPr>
        <w:pStyle w:val="Normal"/>
        <w:ind w:firstLine="360"/>
        <w:jc w:val="both"/>
        <w:rPr/>
      </w:pPr>
      <w:r>
        <w:rPr/>
        <w:t>-   самостоятельно  осуществляет  взаимоотношения  с  юридическими  и физическими лицами посредством заключения договоров;</w:t>
      </w:r>
    </w:p>
    <w:p>
      <w:pPr>
        <w:pStyle w:val="Normal"/>
        <w:ind w:firstLine="360"/>
        <w:jc w:val="both"/>
        <w:rPr/>
      </w:pPr>
      <w:r>
        <w:rPr/>
        <w:t>-    распоряжается доходами от своей деятельности и другими средствами;</w:t>
      </w:r>
    </w:p>
    <w:p>
      <w:pPr>
        <w:pStyle w:val="Normal"/>
        <w:ind w:firstLine="360"/>
        <w:jc w:val="both"/>
        <w:rPr/>
      </w:pPr>
      <w:r>
        <w:rPr/>
        <w:t>-   самостоятельно устанавливает для работников Учреждения дифференцированные надбавки к должностным окладам, применяет различные прогрессивные формы организации, оплаты и стимулирования труда, самостоятельно определяет структуру Учреждения, штатную численность работников;</w:t>
      </w:r>
    </w:p>
    <w:p>
      <w:pPr>
        <w:pStyle w:val="Normal"/>
        <w:ind w:firstLine="360"/>
        <w:jc w:val="both"/>
        <w:rPr/>
      </w:pPr>
      <w:r>
        <w:rPr/>
        <w:t>-    самостоятельно  устанавливает  для  работников  Учреждения дополнительные отпуска, сокращенный рабочий день и иные льготы, в соответствии с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>- участвует в работе российских и международных организаций, вступает в российские и международные организации;</w:t>
      </w:r>
    </w:p>
    <w:p>
      <w:pPr>
        <w:pStyle w:val="Normal"/>
        <w:widowControl w:val="false"/>
        <w:ind w:firstLine="360"/>
        <w:jc w:val="both"/>
        <w:rPr/>
      </w:pPr>
      <w:r>
        <w:rPr/>
        <w:t>- получает субсидии, субвенции, пожертвования и дары из иностранных и российских источников для оплаты труда своих работников и для других целей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3.7</w:t>
      </w:r>
      <w:r>
        <w:rPr>
          <w:color w:val="3366FF"/>
        </w:rPr>
        <w:t>.</w:t>
      </w:r>
      <w:r>
        <w:rPr/>
        <w:t xml:space="preserve"> Виды платных услуг определяются с учетом имеющихся условий для предоставления данных услуг, а порядок оказания услуг, изложены в соответствующих внутренних документах (локальных актах) Учреждения.       </w:t>
      </w: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В соответствии с видами деятельности, Учреждение может также оказывать следующие виды платных услу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организация и проведение физкультурно-оздоровительных и спортивных мероприятий, конкурсов, фестивалей, конференций, семинаров, турниров, слетов, встреч с выдающимися спортсменами, показательных выступлений ведущих спортсменов и представителей спортивных учреж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ка и предоставление сценариев, программ физкультурно-оздоровительных и спортивных мероприятий, праздников, соревнова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я и проведение тренерских и судейских семинаров и тренингов по различным вопросам и технологиям в сфере физической культуры и спорта, здорового образа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я тренировочных занятий специалистами-профессионалами с детьми и взрослыми в группах, секциях, объединениях, клуб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ндивидуальные занятия физической культурой и спортом специалистов-профессионалов с детьми, взрослыми и инвалид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оведение занятий в оздоровительных группах с детьми и взрослы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создание условий для восстановительных мероприятий (восстановление сил и здоровья, а также организация активного отдыха и досуга)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прокат инвентаря и оборудования для проведения досуга и отдых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дача внаём собственного нежилого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оказание услуг в культурно-развлекательной сфе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 издательская и типографская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редоставление спортивных залов, площадок, пользование спортивным оборудованием (тренажерами, снарядами, инвентарем);</w:t>
      </w:r>
    </w:p>
    <w:p>
      <w:pPr>
        <w:pStyle w:val="Normal"/>
        <w:rPr/>
      </w:pPr>
      <w:r>
        <w:rPr/>
        <w:t xml:space="preserve">   </w:t>
      </w:r>
      <w:r>
        <w:rPr/>
        <w:t>- обеспечение стоянки транспортных средств потребителей услуг;</w:t>
      </w:r>
    </w:p>
    <w:p>
      <w:pPr>
        <w:pStyle w:val="Normal"/>
        <w:rPr/>
      </w:pPr>
      <w:r>
        <w:rPr/>
        <w:t xml:space="preserve">   </w:t>
      </w:r>
      <w:r>
        <w:rPr/>
        <w:t>-  прием и хранение вещей потребителей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едоставление автотранспорта.</w:t>
      </w:r>
    </w:p>
    <w:p>
      <w:pPr>
        <w:pStyle w:val="Normal"/>
        <w:ind w:firstLine="709"/>
        <w:rPr/>
      </w:pPr>
      <w:r>
        <w:rPr/>
        <w:t>3.8.1  Консультативные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 консультации специалистов по физической культуре и спорту, врача, медсестры,  массажиста и других работников по групповой или индивидуальной заявке.</w:t>
      </w:r>
    </w:p>
    <w:p>
      <w:pPr>
        <w:pStyle w:val="Normal"/>
        <w:ind w:firstLine="709"/>
        <w:rPr/>
      </w:pPr>
      <w:r>
        <w:rPr/>
        <w:t>3.8.2. Прочие спортивные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  организация ремонта и подготовки (подгонки) спортивного оборудования, снаряжения и инвентаря;</w:t>
      </w:r>
    </w:p>
    <w:p>
      <w:pPr>
        <w:pStyle w:val="Normal"/>
        <w:rPr/>
      </w:pPr>
      <w:r>
        <w:rPr/>
        <w:t xml:space="preserve">    </w:t>
      </w:r>
      <w:r>
        <w:rPr/>
        <w:t>-  организация ремонта спортивной одежды и обуви;</w:t>
      </w:r>
    </w:p>
    <w:p>
      <w:pPr>
        <w:pStyle w:val="Normal"/>
        <w:rPr/>
      </w:pPr>
      <w:r>
        <w:rPr/>
        <w:t xml:space="preserve">    </w:t>
      </w:r>
      <w:r>
        <w:rPr/>
        <w:t>-  прокат спортивного инвентаря, костюмов, обуви, оборудования;</w:t>
      </w:r>
    </w:p>
    <w:p>
      <w:pPr>
        <w:pStyle w:val="Normal"/>
        <w:rPr/>
      </w:pPr>
      <w:r>
        <w:rPr/>
        <w:t xml:space="preserve">    </w:t>
      </w:r>
      <w:r>
        <w:rPr/>
        <w:t>-  другие виды сопутствующих услуг. </w:t>
      </w:r>
    </w:p>
    <w:p>
      <w:pPr>
        <w:pStyle w:val="Normal"/>
        <w:widowControl w:val="false"/>
        <w:ind w:firstLine="709"/>
        <w:jc w:val="both"/>
        <w:rPr/>
      </w:pPr>
      <w:r>
        <w:rPr/>
        <w:t>3.9. Осуществлять и иные дополнительные платные услуги в соответствии с действующим законодательством РФ и нормативными документами. 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РГАНИЗАЦИЯ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Учредитель  устанавливает  муниципальное задание  для  Учреждения  в  соответствии  с предусмотренной  его  Уставом  основной  деятельностью.</w:t>
      </w:r>
    </w:p>
    <w:p>
      <w:pPr>
        <w:pStyle w:val="Normal"/>
        <w:ind w:firstLine="709"/>
        <w:jc w:val="both"/>
        <w:rPr/>
      </w:pPr>
      <w:r>
        <w:rPr/>
        <w:t>4.2.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, связанную с выполнением работ, оказанием услуг, частично за плату или бесплатно.</w:t>
      </w:r>
    </w:p>
    <w:p>
      <w:pPr>
        <w:pStyle w:val="Normal"/>
        <w:ind w:firstLine="709"/>
        <w:jc w:val="both"/>
        <w:rPr/>
      </w:pPr>
      <w:r>
        <w:rPr/>
        <w:t>4.3. Учреждение осуществляет самостоятельную финансово-хозяйственную деятельность в пределах, установленных настоящим Уставом.</w:t>
      </w:r>
    </w:p>
    <w:p>
      <w:pPr>
        <w:pStyle w:val="Normal"/>
        <w:ind w:firstLine="709"/>
        <w:jc w:val="both"/>
        <w:rPr/>
      </w:pPr>
      <w:r>
        <w:rPr/>
        <w:t>4.4. Учреждение строит свои отношения с другими учреждениями, предприятиями и организациями, гражданами во всех сферах финансово-хозяйственной деятельности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юридическими и физическими лицами, которые не противоречат законодательству РФ и настоящему Уставу. В своей деятельности Учреждение учитывает интересы потребителей его услуг, обеспечивает качество оказываемых услуг.</w:t>
      </w:r>
    </w:p>
    <w:p>
      <w:pPr>
        <w:pStyle w:val="Normal"/>
        <w:ind w:firstLine="709"/>
        <w:jc w:val="both"/>
        <w:rPr/>
      </w:pPr>
      <w:r>
        <w:rPr/>
        <w:t>4.5. Учреждение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/>
        <w:t>- заключать с юридическими и физическими лицами договоры на выполнение работ и оказание услуг в соответствии с  видами деятельности Учреждения;</w:t>
      </w:r>
    </w:p>
    <w:p>
      <w:pPr>
        <w:pStyle w:val="Normal"/>
        <w:ind w:firstLine="709"/>
        <w:jc w:val="both"/>
        <w:rPr/>
      </w:pPr>
      <w:r>
        <w:rPr/>
        <w:t>- привлекать для осуществления своих функций на договорных основах другие юридические и физическими лица;</w:t>
      </w:r>
    </w:p>
    <w:p>
      <w:pPr>
        <w:pStyle w:val="Normal"/>
        <w:ind w:firstLine="709"/>
        <w:jc w:val="both"/>
        <w:rPr/>
      </w:pPr>
      <w:r>
        <w:rPr/>
        <w:t>- приобретать или арендовать основные или оборотные средства за счет имеющихся у него финансовых ресурсов, временной финансовой помощи и получаемых для этих целей ссуд и кредитов в банках, в том числе в валюте;</w:t>
      </w:r>
    </w:p>
    <w:p>
      <w:pPr>
        <w:pStyle w:val="Normal"/>
        <w:ind w:firstLine="709"/>
        <w:jc w:val="both"/>
        <w:rPr/>
      </w:pPr>
      <w:r>
        <w:rPr/>
        <w:t>- планировать свою деятельность и определять перспективы развития Учреждения по согласованию с Учредителем, а также исходя из спроса на оказываемые Учреждением услуги;</w:t>
      </w:r>
    </w:p>
    <w:p>
      <w:pPr>
        <w:pStyle w:val="Normal"/>
        <w:ind w:firstLine="709"/>
        <w:jc w:val="both"/>
        <w:rPr/>
      </w:pPr>
      <w:r>
        <w:rPr/>
        <w:t>- в установленном порядке определять размер средств, направленных на оплату труда работников Учреждения и их поощрение,  социальное развитие и развитие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авливать требования к квалификации работников, служащих и участников деятельности Учреждения, также как их права и должностные обязанности, изложенные в локальных актах Учреждения.</w:t>
      </w:r>
    </w:p>
    <w:p>
      <w:pPr>
        <w:pStyle w:val="Normal"/>
        <w:ind w:firstLine="709"/>
        <w:jc w:val="both"/>
        <w:rPr/>
      </w:pPr>
      <w:r>
        <w:rPr/>
        <w:t xml:space="preserve">4.6.  Учреждение обязано: </w:t>
      </w:r>
    </w:p>
    <w:p>
      <w:pPr>
        <w:pStyle w:val="Normal"/>
        <w:ind w:firstLine="709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договорных, кредитных расчетных обязательств, правил хозяйствования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услуг Учреждения;</w:t>
      </w:r>
    </w:p>
    <w:p>
      <w:pPr>
        <w:pStyle w:val="Normal"/>
        <w:ind w:firstLine="709"/>
        <w:jc w:val="both"/>
        <w:rPr/>
      </w:pPr>
      <w:r>
        <w:rPr/>
        <w:t>- обеспечивать  своих  работников  безопасными  условиями  труда  и  нести ответственность  в  установленном  порядке  за  ущерб,  причиненный  их  здоровью  и трудоспособности;</w:t>
      </w:r>
    </w:p>
    <w:p>
      <w:pPr>
        <w:pStyle w:val="Normal"/>
        <w:ind w:firstLine="709"/>
        <w:jc w:val="both"/>
        <w:rPr/>
      </w:pPr>
      <w:r>
        <w:rPr/>
        <w:t>- осуществлять  учет  результатов  финансово-хозяйственной  и  иной  деятельности,  вести статистическую  и бухгалтерскую отчетность, отчитываться о результатах деятельности  в порядке и сроки, установленные  законодательством  Российской  Федерации.</w:t>
      </w:r>
    </w:p>
    <w:p>
      <w:pPr>
        <w:pStyle w:val="Normal"/>
        <w:ind w:firstLine="709"/>
        <w:jc w:val="both"/>
        <w:rPr/>
      </w:pPr>
      <w:r>
        <w:rPr/>
        <w:t>4.7. Организация образовательного процесса в Учреждении осуществляется в соответствии с образовательными программами и расписаниями занятий и регламентируется внутренним локальным актом.</w:t>
      </w:r>
    </w:p>
    <w:p>
      <w:pPr>
        <w:pStyle w:val="Normal"/>
        <w:ind w:firstLine="709"/>
        <w:jc w:val="both"/>
        <w:rPr/>
      </w:pPr>
      <w:r>
        <w:rPr/>
        <w:t>4.8. Режим работы Учреждения определяется Правилами внутреннего трудового распорядка. Занятия граждан в Учреждении могут проводиться в любой день недели, включая субботу, воскресенье, праздничные дни и каникулы. Режим занятий в течение дня и недели определяется расписанием, утвержденным директором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9. Учреждение в соответствии с законодательством Российской Федерации вправе образовывать образовательные объединения (ассоциации и союзы) в целях развития и совершенствования образования, в том числе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 xml:space="preserve">4.10. Контроль и ревизия деятельности Учреждения осуществляется в соответствии с действующим законодательством.        </w:t>
      </w:r>
    </w:p>
    <w:p>
      <w:pPr>
        <w:pStyle w:val="Normal"/>
        <w:ind w:firstLine="709"/>
        <w:jc w:val="both"/>
        <w:rPr/>
      </w:pPr>
      <w:r>
        <w:rPr/>
        <w:t>4.11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невыполнение функций, отнесенных к его компетенци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оответствие форм, методов и средств организации деятельности возрасту, интересам и потребностям граждан;</w:t>
      </w:r>
    </w:p>
    <w:p>
      <w:pPr>
        <w:pStyle w:val="Normal"/>
        <w:ind w:firstLine="709"/>
        <w:jc w:val="both"/>
        <w:rPr/>
      </w:pPr>
      <w:r>
        <w:rPr/>
        <w:t>- жизнь и здоровье граждан, работников;</w:t>
      </w:r>
    </w:p>
    <w:p>
      <w:pPr>
        <w:pStyle w:val="Normal"/>
        <w:ind w:firstLine="709"/>
        <w:jc w:val="both"/>
        <w:rPr/>
      </w:pPr>
      <w:r>
        <w:rPr/>
        <w:t>- нарушение прав и свобод граждан и работников Учреждения;</w:t>
      </w:r>
    </w:p>
    <w:p>
      <w:pPr>
        <w:pStyle w:val="Normal"/>
        <w:ind w:firstLine="709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 Органами управления Учреждения являются Наблюдательный совет, директор, общее собрание (конференция) рабо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 К компетенции Учредителя в области управления Учреждения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тановление задания для Учреждения в соответствии с предусмотренной его Уставом основной деятельностью и финансовое обеспечение выполнения этого задания в соответствии с договором на оказание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тверждение Устава Учреждения, внесение в него измен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и одобрение предложений директора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организация и ликвидация Учреждения, а также изменение его тип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тверждение передаточного акта или разделительного балан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значение директора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 федеральными законами не предусмотрен иной порядок назначения 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и одобрение предложений руководителя Учреждения о совершении сделок с имуществом Учре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значение членов Наблюдательного совета Учреждения или осуществление досрочное прекращение их полномоч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ыв заседания Наблюдательского совета Учреждения,  а именно  в обязательном порядке, первого  заседания Наблюдательного совета Учреждения в трёхдневный срок после создания Учреждения или после выбора нового сов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уществление контроля за деятельностью Учреждения, сбор и обобщение отчётности по формам государственного статистического наблюдения, утверждённым законодательством Российской Федерации, а также формам отчётности, утверждённым Учредител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шение иных вопросов, предусмотренных Федеральным Законом «Об автономных учреждения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 Наблюдательный совет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. В Учреждении создается Наблюдательный совет в составе не менее чем пять и не более чем одиннадцать членов. В состав Наблюдательного совета Учреждения  входят представители учредителя муниципального автономного учреждения, представители органов местного самоуправления, на которые возложено управление муниципальным имуществом, и представители общественности, в том числе лица, имеющие заслуги и достижения в соответствующей сфере деятельности. В состав Наблюдательного совета Учреждения могут входить представители иных органов местного самоуправления, представители работников Учреждения.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. 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 автономного учреждения. Количество представителей работников муниципального автономного учреждения не может превышать одну треть от общего числа членов Наблюдательного совета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2. Срок полномочий Наблюдательного совета муниципального автономного учреждения – 5 (пять)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4. Руководитель муниципального автономного учреждения и его заместители не могут быть членами Наблюдательного совета Учреждения.  Руководитель Учреждения участвует в заседаниях Наблюдательного совета с правом совещательного голо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5. 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6. Учреждение не вправе выплачивать членам Наблюдательного совета Учреждения 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муниципального автоном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7. Члены Наблюдательного совета муниципального автономного учреждения могут пользоваться услугами Учреждения только на равных условиях с другими граждан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3.8. Решение о назначении членов Наблюдательного совета Учреждения или о досрочном прекращении их полномочий принимается учредителем муниципального автономного учреждения.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работников Учрежд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9. Полномочия члена Наблюдательного совета муниципального автономного учреждения могут быть прекращены досроч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просьбе члена Наблюдательного совета Учре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муниципального автономного учреждения в течение четырех месяце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ривлечения члена Наблюдательного совета Учреждения к уголов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0. Полномочия члена Наблюдательного совета Учреждения, являющегося представителем государственного органа или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1. 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муниципального автоном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2. Председатель Наблюдательного совета Учреждения избирается на срок полномочий Наблюдательного совета муниципального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3. Представитель работников муниципального автономного учреждения не может быть избран председателем Наблюдательного совета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4. Наблюдательный совет Учреждения в любое время вправе переизбрать своего председ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5. Председатель Наблюдательного совета Учреждения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16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муниципального автоном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4. Компетенция Наблюдательного совета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4.1. Наблюдательный совет Учреждения рассматривает: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Учредителя или руководителя Учреждения о внесении изменений в Устав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Учредителя или руководителя Учреждения о реорганизации муниципального автономного учреждения или о его ликвидации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руководителя Учреждения об участии муниципального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/>
      </w:pPr>
      <w:r>
        <w:rPr>
          <w:bCs/>
        </w:rPr>
        <w:t>- проект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bCs/>
        </w:rPr>
        <w:t>- по представлению руководителя Учреждения проекты отчетов о деятельности муниципального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руководителя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руководителя Учреждения о совершении крупных сделок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руководителя Учреждения о совершении сделок, в совершении которых имеется заинтересованность;</w:t>
      </w:r>
    </w:p>
    <w:p>
      <w:pPr>
        <w:pStyle w:val="Normal"/>
        <w:ind w:firstLine="709"/>
        <w:jc w:val="both"/>
        <w:rPr/>
      </w:pPr>
      <w:r>
        <w:rPr>
          <w:bCs/>
        </w:rPr>
        <w:t>- предложения руководителя Учреждения о выборе кредитных организаций, в которых муниципального автономное учреждение может открыть банковские счета;</w:t>
      </w:r>
    </w:p>
    <w:p>
      <w:pPr>
        <w:pStyle w:val="Normal"/>
        <w:ind w:firstLine="709"/>
        <w:jc w:val="both"/>
        <w:rPr/>
      </w:pPr>
      <w:r>
        <w:rPr>
          <w:bCs/>
        </w:rPr>
        <w:t>-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4.2. По требованию Наблюдательного совета Учреждения или любого из его членов другие органы муниципального автономного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 Директор Учрежд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5.5.1.Учреждение возглавляет директор, назначаемый на эту должность и освобождаемый от должности Учредителем. Права и обязанности, а также  основания для прекращения трудовых отношений с ним регламентируются трудовым договором, заключённым с директором Учред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2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федеральными законами к компетенции Учредителя муниципального автономного учреждения, Наблюдательного совета Учреждения или общего собрания работников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3. Директор Учреждения без доверенности действует от имени Учреждения, в том числе представляет его интересы и совершает сделки от его имени, открывает счета в банках, пользуется правом первой подписи бухгалтерских и иных документов, утверждает штатное расписание муниципального автономного учреждения, план его финансово-хозяйственной деятельности, его годовую бухгалтерскую отчет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4. Регламентирует деятельность Учреждения,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5. Утверждает должностные инструкции для работников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 Общее собрание работников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ет решение о назначении представителя работников Учреждения членом Наблюдательного совета или досрочном прекращении его полномоч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атривает иные вопросы, не отнесённые к компетенции директора, Наблюдательного совета и учред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ятельность общего собрания работников Учреждения регламентируется локальными актами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7. В Учреждении могут быть созданы другие органы управления, объединения по организации деятельности, работа которых регламентируется  внутренними локальн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ФИНАНСОВОЕ ОБЕСПЕЧЕНИЕ УЧРЕЖ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Имущество Учреждения является муниципальной собственностью муниципального образования «Трубчевский муниципальный район» и закреплено за ним на праве оперативного управления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 </w:t>
      </w:r>
    </w:p>
    <w:p>
      <w:pPr>
        <w:pStyle w:val="Normal"/>
        <w:widowControl w:val="false"/>
        <w:ind w:firstLine="709"/>
        <w:jc w:val="both"/>
        <w:rPr/>
      </w:pPr>
      <w:r>
        <w:rPr/>
        <w:t>6.2. Земельный участок, необходимый для выполнения Учреждением своих уставных задач предоставляется ему на праве постоянного (бессрочного)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3.Источниками формирования имущества Учреждения в денежных и иных формах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регулярные и (или) единовременные поступления от учред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бескорыстное (безвозмездное или на льготных условиях) наделение правами владения, пользования и распоряжения любыми объектами права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бескорыстное (безвозмездного или на льготных условиях) выполнение работ, предоставление услуг благотворителями - юридическими лицами;</w:t>
      </w:r>
    </w:p>
    <w:p>
      <w:pPr>
        <w:pStyle w:val="Normal"/>
        <w:widowControl w:val="false"/>
        <w:ind w:firstLine="709"/>
        <w:jc w:val="both"/>
        <w:rPr/>
      </w:pPr>
      <w:r>
        <w:rPr/>
        <w:t>- выручка от реализации товаров, работ,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 w:val="false"/>
        <w:ind w:firstLine="709"/>
        <w:jc w:val="both"/>
        <w:rPr/>
      </w:pPr>
      <w:r>
        <w:rPr/>
        <w:t>- доходы, получаемые от собственности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целевые взносы, как от учредителя, так и от третьих лиц (организаций) для финансирования конкретных мероприятий и программ;</w:t>
      </w:r>
    </w:p>
    <w:p>
      <w:pPr>
        <w:pStyle w:val="Normal"/>
        <w:widowControl w:val="false"/>
        <w:ind w:firstLine="709"/>
        <w:jc w:val="both"/>
        <w:rPr/>
      </w:pPr>
      <w:r>
        <w:rPr/>
        <w:t>- гранты или иные финансовые обязательства, связанные с осуществлением или вытекающие из целей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оступления от проводимых в соответствии с Уставом  концертов, вечеров, соревнований, игр, массовых мероприятий, выставок, лотерей, аукционов и и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 средства, получаемые от выполнения договоров по уставным целям;</w:t>
      </w:r>
    </w:p>
    <w:p>
      <w:pPr>
        <w:pStyle w:val="Normal"/>
        <w:widowControl w:val="false"/>
        <w:ind w:firstLine="709"/>
        <w:jc w:val="both"/>
        <w:rPr/>
      </w:pPr>
      <w:r>
        <w:rPr/>
        <w:t>- другие, не запрещенные законом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6.4. Финансовый  год Учреждения совпадает с календарным годом.</w:t>
      </w:r>
    </w:p>
    <w:p>
      <w:pPr>
        <w:pStyle w:val="Normal"/>
        <w:widowControl w:val="false"/>
        <w:ind w:firstLine="709"/>
        <w:jc w:val="both"/>
        <w:rPr/>
      </w:pPr>
      <w:r>
        <w:rPr/>
        <w:t>6.5. Учреждение ведет бухгалтерию, статистическую отчетность в установленном порядке и несет ответственность за ее достоверность.</w:t>
      </w:r>
    </w:p>
    <w:p>
      <w:pPr>
        <w:pStyle w:val="Normal"/>
        <w:widowControl w:val="false"/>
        <w:ind w:firstLine="709"/>
        <w:jc w:val="both"/>
        <w:rPr/>
      </w:pPr>
      <w:r>
        <w:rPr/>
        <w:t>6.6. Учреждение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, а также земельные учас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7. Отчуждение или изъятие имущества и средств у Учреждения не допускается, за исключением случаев, предусмотренных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/>
        <w:t xml:space="preserve">6.8. </w:t>
      </w:r>
      <w:r>
        <w:rPr>
          <w:color w:val="000000"/>
        </w:rPr>
        <w:t>Учреждение не вправе вносить в качестве залога, заклада, совершать любые другие сделки с основными фондами, возможным последствием которых является их отчуждение в пользу третьих лиц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6.9. При осуществлении права оперативного управления имуществом Учреждение обязано:</w:t>
      </w:r>
    </w:p>
    <w:p>
      <w:pPr>
        <w:pStyle w:val="Normal"/>
        <w:ind w:firstLine="360"/>
        <w:jc w:val="both"/>
        <w:rPr/>
      </w:pPr>
      <w:r>
        <w:rPr/>
        <w:t>- эффективно использовать имущество;</w:t>
      </w:r>
    </w:p>
    <w:p>
      <w:pPr>
        <w:pStyle w:val="Normal"/>
        <w:ind w:firstLine="360"/>
        <w:jc w:val="both"/>
        <w:rPr/>
      </w:pPr>
      <w:r>
        <w:rPr/>
        <w:t>- обеспечивать сохранность используемого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изводить капитальный и текущий ремонт имущества.</w:t>
      </w:r>
    </w:p>
    <w:p>
      <w:pPr>
        <w:pStyle w:val="Normal"/>
        <w:ind w:firstLine="709"/>
        <w:jc w:val="both"/>
        <w:rPr/>
      </w:pPr>
      <w:r>
        <w:rPr/>
        <w:t>6.10. Имущество Учреждения, приобретенное за счет доходов от самостоятельной</w:t>
      </w:r>
      <w:r>
        <w:rPr>
          <w:color w:val="FF0000"/>
        </w:rPr>
        <w:t xml:space="preserve"> </w:t>
      </w:r>
      <w:r>
        <w:rPr/>
        <w:t>деятельности, поступает в самостоятельное распоряжение Учреждения, учитывается на отдельном балансе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6.11. Учреждение имеет право использовать финансовые ресурсы, полученные от платных услуг, предпринимательской и иной, приносящей доход деятельности на осуществление уставной деятельности, приобретение имущества, а также на выплаты стимулирующего характера (надбавки, доплаты, премии и др.) своим работникам. Порядок начисления этих выплат определяется Положением, согласованным  Учредителем.</w:t>
      </w:r>
    </w:p>
    <w:p>
      <w:pPr>
        <w:pStyle w:val="Normal"/>
        <w:ind w:firstLine="709"/>
        <w:jc w:val="both"/>
        <w:rPr/>
      </w:pPr>
      <w:r>
        <w:rPr/>
        <w:t>6.12. Крупной сделкой Учреждения признается сделка, связанная с распоряжением денежными средствами, привлечением заемных денежных средств, отчуждением имущества (которым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десять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>
          <w:b/>
        </w:rPr>
        <w:t>7. РЕОРГАНИЗАЦИЯ И ЛИКВИДАЦ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7.1. Реорганизация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7.1.1. Учреждение может быть реорганизовано в случаях и в порядке, которые предусмотрены Гражданским кодексом Российской Федерации, Федеральным законом от 3 ноября 2006года №174-ФЗ «Об автономных учреждениях» и ины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  <w:t>7.1.2. Реорганизация Учреждения может быть осуществлена учредителем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слияния двух или нескольки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может быть реорганизовано, если это не повлечет за собой нарушение конституционных прав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7.2. Ликвидация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7.2.1.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.2.2. Требования кредиторов ликвидируемого Учреждения  удовлетворяются за счет имущества, на которое в соответствии с Федеральным законом от 3 ноября 2006 года №174-ФЗ «Об автономных учреждениях» может быть обращено взыскание.</w:t>
      </w:r>
    </w:p>
    <w:p>
      <w:pPr>
        <w:pStyle w:val="Normal"/>
        <w:widowControl w:val="false"/>
        <w:ind w:firstLine="709"/>
        <w:jc w:val="both"/>
        <w:rPr/>
      </w:pPr>
      <w:r>
        <w:rPr/>
        <w:t>7.2.3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ИЗМЕНЕНИЯ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/>
      </w:pPr>
      <w:r>
        <w:rPr/>
        <w:t>8.1. Изменения и дополнения в Устав рассматриваются Наблюдательным советом Учреждения и утверждаются Учредителем. Изменения и дополнения в Устав внося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2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3:00Z</dcterms:created>
  <dc:creator>ОПЕКА</dc:creator>
  <dc:description/>
  <cp:keywords/>
  <dc:language>en-US</dc:language>
  <cp:lastModifiedBy>Главбух</cp:lastModifiedBy>
  <cp:lastPrinted>2015-07-03T11:52:00Z</cp:lastPrinted>
  <dcterms:modified xsi:type="dcterms:W3CDTF">2016-07-27T13:57:00Z</dcterms:modified>
  <cp:revision>12</cp:revision>
  <dc:subject/>
  <dc:title>РОССИЙСКАЯ ФЕДЕРАЦИЯ</dc:title>
</cp:coreProperties>
</file>